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;Microsoft JhengHei UI Light"/>
          <w:color w:val="0D0D0D"/>
          <w:sz w:val="28"/>
          <w:szCs w:val="28"/>
        </w:rPr>
      </w:pPr>
      <w:r>
        <w:rPr>
          <w:rFonts w:eastAsia="華康楷書體W3;Microsoft JhengHei UI Light"/>
          <w:color w:val="0D0D0D"/>
          <w:sz w:val="28"/>
          <w:szCs w:val="28"/>
        </w:rPr>
        <w:t>114</w:t>
      </w:r>
      <w:r>
        <w:rPr>
          <w:rFonts w:eastAsia="華康楷書體W3;Microsoft JhengHei UI Light"/>
          <w:color w:val="0D0D0D"/>
          <w:sz w:val="28"/>
          <w:szCs w:val="28"/>
        </w:rPr>
        <w:t>年導遊人員職前訓練</w:t>
      </w:r>
    </w:p>
    <w:p>
      <w:pPr>
        <w:pStyle w:val="Normal"/>
        <w:snapToGrid w:val="false"/>
        <w:jc w:val="center"/>
        <w:rPr>
          <w:rFonts w:eastAsia="華康楷書體W3;Microsoft JhengHei UI Light"/>
          <w:color w:val="0D0D0D"/>
          <w:sz w:val="28"/>
          <w:szCs w:val="28"/>
        </w:rPr>
      </w:pPr>
      <w:r>
        <w:rPr>
          <w:rFonts w:eastAsia="華康楷書體W3;Microsoft JhengHei UI Light"/>
          <w:color w:val="0D0D0D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;Microsoft JhengHei UI Light"/>
          <w:color w:val="0D0D0D"/>
          <w:sz w:val="28"/>
          <w:szCs w:val="28"/>
        </w:rPr>
      </w:pPr>
      <w:r>
        <w:rPr>
          <w:rFonts w:eastAsia="華康楷書體W3;Microsoft JhengHei UI Light"/>
          <w:color w:val="0D0D0D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alisto MT"/>
                <w:b/>
                <w:b/>
                <w:bCs/>
                <w:color w:val="0D0D0D"/>
                <w:kern w:val="0"/>
                <w:sz w:val="28"/>
              </w:rPr>
            </w:pPr>
            <w:r>
              <w:rPr>
                <w:rFonts w:ascii="Calisto MT" w:hAnsi="Calisto MT" w:cs="Calisto MT" w:eastAsia="華康楷書體W3;Microsoft JhengHei UI Light"/>
                <w:color w:val="0D0D0D"/>
                <w:kern w:val="0"/>
                <w:sz w:val="28"/>
              </w:rPr>
              <w:t>國立科學工藝博物館</w:t>
            </w:r>
            <w:r>
              <w:rPr>
                <w:rFonts w:eastAsia="華康楷書體W3;Microsoft JhengHei UI Light" w:cs="Calisto MT" w:ascii="Calisto MT" w:hAnsi="Calisto MT"/>
                <w:color w:val="0D0D0D"/>
                <w:kern w:val="0"/>
                <w:sz w:val="28"/>
              </w:rPr>
              <w:t>(</w:t>
            </w:r>
            <w:r>
              <w:rPr>
                <w:rFonts w:ascii="Calisto MT" w:hAnsi="Calisto MT" w:cs="Calisto MT" w:eastAsia="華康楷書體W3;Microsoft JhengHei UI Light"/>
                <w:color w:val="0D0D0D"/>
                <w:kern w:val="0"/>
                <w:sz w:val="28"/>
              </w:rPr>
              <w:t>南館</w:t>
            </w:r>
            <w:r>
              <w:rPr>
                <w:rFonts w:eastAsia="華康楷書體W3;Microsoft JhengHei UI Light" w:cs="Calisto MT" w:ascii="Calisto MT" w:hAnsi="Calisto MT"/>
                <w:color w:val="0D0D0D"/>
                <w:kern w:val="0"/>
                <w:sz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地址</w:t>
            </w:r>
          </w:p>
        </w:tc>
        <w:tc>
          <w:tcPr>
            <w:tcW w:w="699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0" w:hanging="560"/>
              <w:jc w:val="center"/>
              <w:rPr>
                <w:rFonts w:ascii="Calisto MT" w:hAnsi="Calisto MT" w:eastAsia="華康楷書體W3;Microsoft JhengHei UI Light" w:cs="Calisto MT"/>
                <w:b/>
                <w:b/>
                <w:bCs/>
                <w:color w:val="0D0D0D"/>
                <w:kern w:val="0"/>
                <w:sz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kern w:val="0"/>
                <w:sz w:val="28"/>
              </w:rPr>
              <w:t>高雄市三民區九如一路</w:t>
            </w:r>
            <w:r>
              <w:rPr>
                <w:rFonts w:eastAsia="華康楷書體W3;Microsoft JhengHei UI Light" w:cs="Cordia New" w:ascii="Calisto MT" w:hAnsi="Calisto MT"/>
                <w:color w:val="0D0D0D"/>
                <w:kern w:val="0"/>
                <w:sz w:val="28"/>
              </w:rPr>
              <w:t>797</w:t>
            </w:r>
            <w:r>
              <w:rPr>
                <w:rFonts w:ascii="Calisto MT" w:hAnsi="Calisto MT" w:cs="Cordia New" w:eastAsia="華康楷書體W3;Microsoft JhengHei UI Light"/>
                <w:color w:val="0D0D0D"/>
                <w:kern w:val="0"/>
                <w:sz w:val="28"/>
              </w:rPr>
              <w:t>號</w:t>
            </w:r>
          </w:p>
        </w:tc>
      </w:tr>
      <w:tr>
        <w:trPr>
          <w:trHeight w:val="5468" w:hRule="atLeast"/>
        </w:trPr>
        <w:tc>
          <w:tcPr>
            <w:tcW w:w="186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D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D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華康楷書體W3;Microsoft JhengHei UI Light" w:cs="Cordia New" w:ascii="Calisto MT" w:hAnsi="Calisto MT"/>
                <w:b/>
                <w:bCs/>
                <w:color w:val="0D0D0D"/>
                <w:sz w:val="32"/>
                <w:szCs w:val="32"/>
              </w:rPr>
              <w:object w:dxaOrig="8986" w:dyaOrig="5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2.85pt;height:251.2pt" filled="f" o:ole="">
                  <v:imagedata r:id="rId3" o:title=""/>
                </v:shape>
                <o:OLEObject Type="Embed" ProgID="" ShapeID="ole_rId2" DrawAspect="Content" ObjectID="_1917875797" r:id="rId2"/>
              </w:object>
            </w:r>
          </w:p>
        </w:tc>
      </w:tr>
      <w:tr>
        <w:trPr>
          <w:trHeight w:val="5923" w:hRule="atLeast"/>
        </w:trPr>
        <w:tc>
          <w:tcPr>
            <w:tcW w:w="8858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DF2F8" w:val="clear"/>
          </w:tcPr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華康楷書體W3;Microsoft JhengHei UI Light" w:cs="Cordia New" w:ascii="Calisto MT" w:hAnsi="Calisto MT"/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</w:rPr>
              <w:t>【公車】</w:t>
            </w:r>
          </w:p>
          <w:p>
            <w:pPr>
              <w:pStyle w:val="Normal"/>
              <w:snapToGrid w:val="false"/>
              <w:spacing w:lineRule="auto" w:line="276"/>
              <w:ind w:left="24" w:hanging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D0D0D"/>
              </w:rPr>
            </w:pP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在高雄火車站下車，於前站轉搭</w:t>
            </w:r>
            <w:r>
              <w:rPr>
                <w:rFonts w:eastAsia="華康楷書體W3;Microsoft JhengHei UI Light" w:cs="新細明體;PMingLiU" w:ascii="Calisto MT" w:hAnsi="Calisto MT"/>
                <w:color w:val="0D0D0D"/>
              </w:rPr>
              <w:t>60</w:t>
            </w: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號公車至本館。</w:t>
            </w:r>
          </w:p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</w:rPr>
              <w:t>【捷運】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4" w:hanging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D0D0D"/>
              </w:rPr>
            </w:pPr>
            <w:r>
              <w:rPr>
                <w:rFonts w:eastAsia="華康楷書體W3;Microsoft JhengHei UI Light" w:cs="新細明體;PMingLiU" w:ascii="Calisto MT" w:hAnsi="Calisto MT"/>
                <w:color w:val="0D0D0D"/>
              </w:rPr>
              <w:t>(1)</w:t>
            </w: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搭乘高雄捷運紅線至高雄車站</w:t>
            </w:r>
            <w:r>
              <w:rPr>
                <w:rFonts w:eastAsia="華康楷書體W3;Microsoft JhengHei UI Light" w:cs="新細明體;PMingLiU" w:ascii="Calisto MT" w:hAnsi="Calisto MT"/>
                <w:color w:val="0D0D0D"/>
              </w:rPr>
              <w:t>(R11)</w:t>
            </w: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後，至火車站轉乘</w:t>
            </w:r>
            <w:r>
              <w:rPr>
                <w:rFonts w:eastAsia="華康楷書體W3;Microsoft JhengHei UI Light" w:cs="新細明體;PMingLiU" w:ascii="Calisto MT" w:hAnsi="Calisto MT"/>
                <w:color w:val="0D0D0D"/>
              </w:rPr>
              <w:t>60</w:t>
            </w: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路</w:t>
            </w:r>
            <w:r>
              <w:rPr>
                <w:rFonts w:eastAsia="華康楷書體W3;Microsoft JhengHei UI Light" w:cs="新細明體;PMingLiU" w:ascii="Calisto MT" w:hAnsi="Calisto MT"/>
                <w:color w:val="0D0D0D"/>
              </w:rPr>
              <w:t>(</w:t>
            </w: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往澄清湖方向</w:t>
            </w:r>
            <w:r>
              <w:rPr>
                <w:rFonts w:eastAsia="華康楷書體W3;Microsoft JhengHei UI Light" w:cs="新細明體;PMingLiU" w:ascii="Calisto MT" w:hAnsi="Calisto MT"/>
                <w:color w:val="0D0D0D"/>
              </w:rPr>
              <w:t>)</w:t>
            </w: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，或至後火車站轉乘</w:t>
            </w:r>
            <w:r>
              <w:rPr>
                <w:rFonts w:eastAsia="華康楷書體W3;Microsoft JhengHei UI Light" w:cs="新細明體;PMingLiU" w:ascii="Calisto MT" w:hAnsi="Calisto MT"/>
                <w:color w:val="0D0D0D"/>
              </w:rPr>
              <w:t>73</w:t>
            </w: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路或紅</w:t>
            </w:r>
            <w:r>
              <w:rPr>
                <w:rFonts w:eastAsia="華康楷書體W3;Microsoft JhengHei UI Light" w:cs="新細明體;PMingLiU" w:ascii="Calisto MT" w:hAnsi="Calisto MT"/>
                <w:color w:val="0D0D0D"/>
              </w:rPr>
              <w:t>28</w:t>
            </w: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接駁公車，至工博館站下車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D0D0D"/>
              </w:rPr>
            </w:pPr>
            <w:r>
              <w:rPr>
                <w:rFonts w:eastAsia="華康楷書體W3;Microsoft JhengHei UI Light" w:cs="新細明體;PMingLiU" w:ascii="Calisto MT" w:hAnsi="Calisto MT"/>
                <w:color w:val="0D0D0D"/>
              </w:rPr>
              <w:t>(2)</w:t>
            </w: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搭乘高雄捷運紅線至後驛站</w:t>
            </w:r>
            <w:r>
              <w:rPr>
                <w:rFonts w:eastAsia="華康楷書體W3;Microsoft JhengHei UI Light" w:cs="新細明體;PMingLiU" w:ascii="Calisto MT" w:hAnsi="Calisto MT"/>
                <w:color w:val="0D0D0D"/>
              </w:rPr>
              <w:t>(R12)</w:t>
            </w: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後，轉乘紅</w:t>
            </w:r>
            <w:r>
              <w:rPr>
                <w:rFonts w:eastAsia="華康楷書體W3;Microsoft JhengHei UI Light" w:cs="新細明體;PMingLiU" w:ascii="Calisto MT" w:hAnsi="Calisto MT"/>
                <w:color w:val="0D0D0D"/>
              </w:rPr>
              <w:t>28</w:t>
            </w: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接駁公車，至工博館站下車。</w:t>
            </w:r>
          </w:p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</w:rPr>
              <w:t>【從火車站或客運】</w:t>
            </w:r>
          </w:p>
          <w:p>
            <w:pPr>
              <w:pStyle w:val="Normal"/>
              <w:tabs>
                <w:tab w:val="clear" w:pos="480"/>
                <w:tab w:val="left" w:pos="1088" w:leader="none"/>
              </w:tabs>
              <w:snapToGrid w:val="false"/>
              <w:spacing w:lineRule="auto" w:line="276"/>
              <w:ind w:left="24" w:hanging="0"/>
              <w:jc w:val="both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D0D0D"/>
              </w:rPr>
            </w:pP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臺鐵「科工館車站」下車，步行約</w:t>
            </w:r>
            <w:r>
              <w:rPr>
                <w:rFonts w:eastAsia="華康楷書體W3;Microsoft JhengHei UI Light" w:cs="新細明體;PMingLiU" w:ascii="Calisto MT" w:hAnsi="Calisto MT"/>
                <w:color w:val="0D0D0D"/>
              </w:rPr>
              <w:t>10</w:t>
            </w: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分鐘至本館。</w:t>
            </w:r>
          </w:p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</w:rPr>
              <w:t>【自行開車路線】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4" w:hanging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D0D0D"/>
              </w:rPr>
            </w:pPr>
            <w:r>
              <w:rPr>
                <w:rFonts w:eastAsia="華康楷書體W3;Microsoft JhengHei UI Light" w:cs="新細明體;PMingLiU" w:ascii="Calisto MT" w:hAnsi="Calisto MT"/>
                <w:color w:val="0D0D0D"/>
              </w:rPr>
              <w:t>1</w:t>
            </w: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、高速公路南下來車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4" w:firstLine="358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D0D0D"/>
              </w:rPr>
            </w:pP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由九如交流道下，右轉九如路至本館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4" w:hanging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D0D0D"/>
              </w:rPr>
            </w:pPr>
            <w:r>
              <w:rPr>
                <w:rFonts w:eastAsia="華康楷書體W3;Microsoft JhengHei UI Light" w:cs="新細明體;PMingLiU" w:ascii="Calisto MT" w:hAnsi="Calisto MT"/>
                <w:color w:val="0D0D0D"/>
              </w:rPr>
              <w:t>2</w:t>
            </w: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、墾丁、恆春、林園方向來車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4" w:hanging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D0D0D"/>
              </w:rPr>
            </w:pPr>
            <w:r>
              <w:rPr>
                <w:rFonts w:eastAsia="華康楷書體W3;Microsoft JhengHei UI Light" w:cs="新細明體;PMingLiU" w:ascii="Calisto MT" w:hAnsi="Calisto MT"/>
                <w:color w:val="0D0D0D"/>
              </w:rPr>
              <w:t>(1)</w:t>
            </w: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由中山路右轉上高速公路，在中正交流道下左轉中正路，至大順路右轉，在覺民路口左轉至科工館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4" w:hanging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D0D0D"/>
              </w:rPr>
            </w:pPr>
            <w:r>
              <w:rPr>
                <w:rFonts w:eastAsia="華康楷書體W3;Microsoft JhengHei UI Light" w:cs="新細明體;PMingLiU" w:ascii="Calisto MT" w:hAnsi="Calisto MT"/>
                <w:color w:val="0D0D0D"/>
              </w:rPr>
              <w:t>(2)</w:t>
            </w: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由中山路右轉民權路，至民生路右轉，接民族路左轉，至九如路右轉至科工館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4" w:hanging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D0D0D"/>
              </w:rPr>
            </w:pPr>
            <w:r>
              <w:rPr>
                <w:rFonts w:eastAsia="華康楷書體W3;Microsoft JhengHei UI Light" w:cs="新細明體;PMingLiU" w:ascii="Calisto MT" w:hAnsi="Calisto MT"/>
                <w:color w:val="0D0D0D"/>
              </w:rPr>
              <w:t>3</w:t>
            </w: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、省道台南、岡山方向來車經民族路至大順路左轉，到覺民路右轉至科工館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4" w:hanging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D0D0D"/>
              </w:rPr>
            </w:pPr>
            <w:r>
              <w:rPr>
                <w:rFonts w:eastAsia="華康楷書體W3;Microsoft JhengHei UI Light" w:cs="新細明體;PMingLiU" w:ascii="Calisto MT" w:hAnsi="Calisto MT"/>
                <w:color w:val="0D0D0D"/>
              </w:rPr>
              <w:t>4</w:t>
            </w: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、屏東方向來車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4" w:hanging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D0D0D"/>
              </w:rPr>
            </w:pPr>
            <w:r>
              <w:rPr>
                <w:rFonts w:ascii="Calisto MT" w:hAnsi="Calisto MT" w:cs="新細明體;PMingLiU" w:eastAsia="華康楷書體W3;Microsoft JhengHei UI Light"/>
                <w:color w:val="0D0D0D"/>
              </w:rPr>
              <w:t>由鳳屏路轉鳳山市建國路，接高雄市九如路至科工館。</w:t>
            </w:r>
          </w:p>
          <w:p>
            <w:pPr>
              <w:pStyle w:val="Web"/>
              <w:snapToGrid w:val="false"/>
              <w:spacing w:before="0" w:after="0"/>
              <w:ind w:left="24" w:hanging="0"/>
              <w:jc w:val="both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2"/>
                <w:szCs w:val="28"/>
              </w:rPr>
            </w:pPr>
            <w:r>
              <w:rPr>
                <w:rFonts w:eastAsia="華康楷書體W3;Microsoft JhengHei UI Light" w:cs="Cordia New" w:ascii="Calisto MT" w:hAnsi="Calisto MT"/>
                <w:b/>
                <w:bCs/>
                <w:color w:val="0D0D0D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outlineLvl w:val="1"/>
    </w:pPr>
    <w:rPr>
      <w:rFonts w:ascii="Cambria" w:hAnsi="Cambria" w:eastAsia="Adobe 繁黑體 Std B" w:cs="Angsana New"/>
      <w:bCs/>
      <w:color w:val="002060"/>
      <w:sz w:val="2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ascii="Cambria" w:hAnsi="Cambria" w:eastAsia="Adobe 繁黑體 Std B" w:cs="Angsana New"/>
      <w:bCs/>
      <w:color w:val="002060"/>
      <w:kern w:val="2"/>
      <w:sz w:val="2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33:00Z</dcterms:created>
  <dc:creator>ren</dc:creator>
  <dc:description/>
  <cp:keywords/>
  <dc:language>en-US</dc:language>
  <cp:lastModifiedBy>Aenbiarshy</cp:lastModifiedBy>
  <cp:lastPrinted>2024-04-26T15:55:00Z</cp:lastPrinted>
  <dcterms:modified xsi:type="dcterms:W3CDTF">2025-04-08T03:33:00Z</dcterms:modified>
  <cp:revision>2</cp:revision>
  <dc:subject/>
  <dc:title>附 表 </dc:title>
</cp:coreProperties>
</file>