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114</w:t>
      </w:r>
      <w:r>
        <w:rPr>
          <w:rFonts w:eastAsia="華康楷書體W3;Microsoft JhengHei UI Light"/>
          <w:color w:val="000000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觀光署旅遊服務中心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台北市敦化北路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5081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4710" cy="3425190"/>
                  <wp:effectExtent l="0" t="0" r="0" b="0"/>
                  <wp:docPr id="1" name="圖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3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【捷運】搭乘捷運文湖線至中山國中站或松山機場站下，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7~1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br/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【高鐵或台鐵】</w:t>
            </w:r>
          </w:p>
          <w:p>
            <w:pPr>
              <w:pStyle w:val="Web"/>
              <w:snapToGrid w:val="false"/>
              <w:spacing w:before="0" w:after="0"/>
              <w:ind w:left="800" w:hanging="56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kern w:val="2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  <w:szCs w:val="23"/>
              </w:rPr>
              <w:t>搭高鐵或臺鐵至臺北站下轉搭捷運如捷運說明。</w:t>
            </w:r>
          </w:p>
          <w:p>
            <w:pPr>
              <w:pStyle w:val="Web"/>
              <w:snapToGrid w:val="false"/>
              <w:spacing w:before="0" w:after="0"/>
              <w:ind w:left="800" w:hanging="56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kern w:val="2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kern w:val="2"/>
                <w:szCs w:val="23"/>
              </w:rPr>
              <w:t>搭高鐵或臺鐵至臺北站下轉搭公車如公車路線說明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【公車路線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公車長庚醫院站：敦化幹線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東左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2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54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62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7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77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8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3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6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9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。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公車民生東路天主堂站：棕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(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麥帥新城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松山機場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)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東右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2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77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518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12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1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。步行約十分鐘。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公車敦化北路口站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(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與民權東路交岔口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)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：民權幹線，敦化幹線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14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2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8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17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。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公車富錦街口站：三重客運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(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長庚大學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台北市府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)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br/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敦化幹線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2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7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8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3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6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9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。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公車民生敦化路口站：敦化幹線，三重客運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(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長庚大學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台北市府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)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54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62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7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28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630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6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，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909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。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【自行開車路線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國道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號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圓山交流道下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濱江街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復興北路地下道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復興北路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民權東路三段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-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敦化北路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【周邊停車場資訊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3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松山機場平面停車場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7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Cs w:val="28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bCs/>
                <w:color w:val="000000"/>
                <w:szCs w:val="23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民權公園地下停車場步行約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Cs w:val="23"/>
              </w:rPr>
              <w:t>15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Cs w:val="23"/>
              </w:rPr>
              <w:t>分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華康楷書體W3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9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5-04-08T03:19:00Z</dcterms:modified>
  <cp:revision>2</cp:revision>
  <dc:subject/>
  <dc:title>附 表 </dc:title>
</cp:coreProperties>
</file>