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皮皮體W5" w:hAnsi="華康皮皮體W5" w:eastAsia="華康皮皮體W5" w:cs="Calisto MT"/>
          <w:sz w:val="16"/>
          <w:szCs w:val="16"/>
        </w:rPr>
      </w:pPr>
      <w:r>
        <w:rPr>
          <w:rFonts w:ascii="華康皮皮體W5" w:hAnsi="華康皮皮體W5" w:cs="Calisto MT" w:eastAsia="華康皮皮體W5"/>
          <w:sz w:val="36"/>
          <w:szCs w:val="36"/>
        </w:rPr>
        <w:t>導遊執業證繳回存查單</w:t>
      </w:r>
    </w:p>
    <w:p>
      <w:pPr>
        <w:pStyle w:val="Normal"/>
        <w:jc w:val="center"/>
        <w:rPr>
          <w:rFonts w:ascii="華康皮皮體W5" w:hAnsi="華康皮皮體W5" w:eastAsia="華康皮皮體W5" w:cs="Calisto MT"/>
          <w:sz w:val="16"/>
          <w:szCs w:val="16"/>
        </w:rPr>
      </w:pPr>
      <w:r>
        <w:rPr>
          <w:rFonts w:eastAsia="華康皮皮體W5" w:cs="Calisto MT" w:ascii="華康皮皮體W5" w:hAnsi="華康皮皮體W5"/>
          <w:sz w:val="16"/>
          <w:szCs w:val="16"/>
        </w:rPr>
      </w:r>
    </w:p>
    <w:p>
      <w:pPr>
        <w:pStyle w:val="Normal"/>
        <w:snapToGrid w:val="false"/>
        <w:spacing w:lineRule="auto" w:line="480"/>
        <w:rPr>
          <w:rFonts w:ascii="華康皮皮體W5" w:hAnsi="華康皮皮體W5" w:eastAsia="華康皮皮體W5" w:cs="Calisto MT"/>
          <w:sz w:val="26"/>
          <w:szCs w:val="26"/>
        </w:rPr>
      </w:pPr>
      <w:r>
        <w:rPr>
          <w:rFonts w:ascii="華康皮皮體W5" w:hAnsi="華康皮皮體W5" w:cs="Calisto MT" w:eastAsia="華康皮皮體W5"/>
          <w:sz w:val="26"/>
          <w:szCs w:val="26"/>
        </w:rPr>
        <w:t>茲繳回</w:t>
      </w:r>
      <w:r>
        <w:rPr>
          <w:rFonts w:eastAsia="華康皮皮體W5" w:cs="Calisto MT" w:ascii="華康皮皮體W5" w:hAnsi="華康皮皮體W5"/>
          <w:sz w:val="26"/>
          <w:szCs w:val="26"/>
        </w:rPr>
        <w:t>__________________</w:t>
      </w:r>
      <w:r>
        <w:rPr>
          <w:rFonts w:ascii="華康皮皮體W5" w:hAnsi="華康皮皮體W5" w:cs="Calisto MT" w:eastAsia="華康皮皮體W5"/>
          <w:sz w:val="26"/>
          <w:szCs w:val="26"/>
        </w:rPr>
        <w:t>旅行社，註冊編號</w:t>
      </w:r>
      <w:r>
        <w:rPr>
          <w:rFonts w:eastAsia="華康皮皮體W5" w:cs="Calisto MT" w:ascii="華康皮皮體W5" w:hAnsi="華康皮皮體W5"/>
          <w:sz w:val="26"/>
          <w:szCs w:val="26"/>
        </w:rPr>
        <w:t>_______________</w:t>
      </w:r>
    </w:p>
    <w:p>
      <w:pPr>
        <w:pStyle w:val="Normal"/>
        <w:snapToGrid w:val="false"/>
        <w:spacing w:lineRule="auto" w:line="480"/>
        <w:rPr/>
      </w:pPr>
      <w:r>
        <w:rPr>
          <w:rFonts w:ascii="華康皮皮體W5" w:hAnsi="華康皮皮體W5" w:cs="Calisto MT" w:eastAsia="華康皮皮體W5"/>
          <w:sz w:val="26"/>
          <w:szCs w:val="26"/>
        </w:rPr>
        <w:t>離職人員之導遊</w:t>
      </w:r>
      <w:r>
        <w:rPr/>
        <w:t>證共</w:t>
      </w:r>
      <w:r>
        <w:rPr/>
        <w:t>____________</w:t>
      </w:r>
      <w:r>
        <w:rPr/>
        <w:t xml:space="preserve">枚，其證號如下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1180</wp:posOffset>
                </wp:positionH>
                <wp:positionV relativeFrom="paragraph">
                  <wp:posOffset>200025</wp:posOffset>
                </wp:positionV>
                <wp:extent cx="456565" cy="387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87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采風體W3" w:hAnsi="華康采風體W3" w:eastAsia="華康采風體W3"/>
                              </w:rPr>
                              <w:t>請自行影印二張第一張本會存查第二張交由旅行社收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05.35pt;mso-wrap-distance-left:9.05pt;mso-wrap-distance-right:9.05pt;mso-wrap-distance-top:0pt;mso-wrap-distance-bottom:0pt;margin-top:15.75pt;mso-position-vertical-relative:text;margin-left:4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采風體W3" w:hAnsi="華康采風體W3" w:eastAsia="華康采風體W3"/>
                        </w:rPr>
                        <w:t>請自行影印二張第一張本會存查第二張交由旅行社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0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1701"/>
        <w:gridCol w:w="1134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ascii="華康皮皮體W5" w:hAnsi="華康皮皮體W5" w:cs="Calisto MT" w:eastAsia="華康皮皮體W5"/>
                <w:sz w:val="28"/>
                <w:szCs w:val="28"/>
              </w:rPr>
              <w:t>編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ascii="華康皮皮體W5" w:hAnsi="華康皮皮體W5" w:cs="Calisto MT" w:eastAsia="華康皮皮體W5"/>
                <w:sz w:val="28"/>
                <w:szCs w:val="28"/>
              </w:rPr>
              <w:t>姓名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ascii="華康皮皮體W5" w:hAnsi="華康皮皮體W5" w:cs="Calisto MT" w:eastAsia="華康皮皮體W5"/>
                <w:sz w:val="28"/>
                <w:szCs w:val="28"/>
              </w:rPr>
              <w:t>證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ascii="華康皮皮體W5" w:hAnsi="華康皮皮體W5" w:cs="Calisto MT" w:eastAsia="華康皮皮體W5"/>
                <w:sz w:val="28"/>
                <w:szCs w:val="28"/>
              </w:rPr>
              <w:t>發證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ascii="華康皮皮體W5" w:hAnsi="華康皮皮體W5" w:cs="Calisto MT" w:eastAsia="華康皮皮體W5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  <w:sz w:val="28"/>
                <w:szCs w:val="28"/>
              </w:rPr>
            </w:pPr>
            <w:r>
              <w:rPr>
                <w:rFonts w:eastAsia="華康皮皮體W5" w:cs="Calisto MT" w:ascii="華康皮皮體W5" w:hAnsi="華康皮皮體W5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皮皮體W5" w:hAnsi="華康皮皮體W5" w:eastAsia="華康皮皮體W5" w:cs="Calisto MT"/>
              </w:rPr>
            </w:pPr>
            <w:r>
              <w:rPr>
                <w:rFonts w:eastAsia="華康皮皮體W5" w:cs="Calisto MT" w:ascii="華康皮皮體W5" w:hAnsi="華康皮皮體W5"/>
              </w:rPr>
            </w:r>
          </w:p>
        </w:tc>
      </w:tr>
    </w:tbl>
    <w:p>
      <w:pPr>
        <w:pStyle w:val="Normal"/>
        <w:rPr>
          <w:rFonts w:ascii="華康皮皮體W5" w:hAnsi="華康皮皮體W5" w:eastAsia="華康皮皮體W5" w:cs="Calisto MT"/>
          <w:sz w:val="28"/>
          <w:szCs w:val="28"/>
        </w:rPr>
      </w:pPr>
      <w:r>
        <w:rPr>
          <w:rFonts w:ascii="華康皮皮體W5" w:hAnsi="華康皮皮體W5" w:cs="Calisto MT" w:eastAsia="華康皮皮體W5"/>
          <w:sz w:val="28"/>
          <w:szCs w:val="28"/>
        </w:rPr>
        <w:t>繳證人：</w:t>
      </w:r>
    </w:p>
    <w:p>
      <w:pPr>
        <w:pStyle w:val="Normal"/>
        <w:rPr>
          <w:rFonts w:ascii="華康皮皮體W5" w:hAnsi="華康皮皮體W5" w:eastAsia="華康皮皮體W5" w:cs="Calisto MT"/>
          <w:sz w:val="28"/>
          <w:szCs w:val="28"/>
        </w:rPr>
      </w:pPr>
      <w:r>
        <w:rPr>
          <w:rFonts w:ascii="華康皮皮體W5" w:hAnsi="華康皮皮體W5" w:cs="Calisto MT" w:eastAsia="華康皮皮體W5"/>
          <w:sz w:val="28"/>
          <w:szCs w:val="28"/>
        </w:rPr>
        <w:t>聯絡電話：</w:t>
      </w:r>
    </w:p>
    <w:p>
      <w:pPr>
        <w:pStyle w:val="Normal"/>
        <w:jc w:val="distribute"/>
        <w:rPr>
          <w:rFonts w:ascii="華康皮皮體W5" w:hAnsi="華康皮皮體W5" w:eastAsia="華康皮皮體W5" w:cs="Calisto MT"/>
        </w:rPr>
      </w:pPr>
      <w:r>
        <w:rPr>
          <w:rFonts w:ascii="華康皮皮體W5" w:hAnsi="華康皮皮體W5" w:cs="Calisto MT" w:eastAsia="華康皮皮體W5"/>
        </w:rPr>
        <w:t>中華民國  年  月  日</w:t>
      </w:r>
    </w:p>
    <w:p>
      <w:pPr>
        <w:pStyle w:val="Normal"/>
        <w:snapToGrid w:val="false"/>
        <w:spacing w:lineRule="auto" w:line="360"/>
        <w:ind w:left="-900" w:hanging="0"/>
        <w:jc w:val="center"/>
        <w:rPr>
          <w:rFonts w:ascii="華康皮皮體W5" w:hAnsi="華康皮皮體W5" w:eastAsia="華康皮皮體W5" w:cs="Calisto MT"/>
          <w:sz w:val="28"/>
          <w:szCs w:val="28"/>
        </w:rPr>
      </w:pPr>
      <w:r>
        <w:rPr>
          <w:rFonts w:eastAsia="華康皮皮體W5" w:cs="Calisto MT" w:ascii="華康皮皮體W5" w:hAnsi="華康皮皮體W5"/>
          <w:sz w:val="28"/>
          <w:szCs w:val="28"/>
        </w:rPr>
      </w:r>
    </w:p>
    <w:p>
      <w:pPr>
        <w:pStyle w:val="Normal"/>
        <w:snapToGrid w:val="false"/>
        <w:spacing w:lineRule="auto" w:line="360"/>
        <w:ind w:left="-900" w:hanging="0"/>
        <w:jc w:val="center"/>
        <w:rPr>
          <w:rFonts w:ascii="華康皮皮體W5" w:hAnsi="華康皮皮體W5" w:eastAsia="華康皮皮體W5" w:cs="Calisto MT"/>
          <w:sz w:val="28"/>
          <w:szCs w:val="28"/>
        </w:rPr>
      </w:pPr>
      <w:r>
        <w:rPr>
          <w:rFonts w:ascii="華康皮皮體W5" w:hAnsi="華康皮皮體W5" w:cs="Calisto MT" w:eastAsia="華康皮皮體W5"/>
          <w:sz w:val="28"/>
          <w:szCs w:val="28"/>
        </w:rPr>
        <w:t>中華民國觀光導遊協會</w:t>
      </w:r>
    </w:p>
    <w:p>
      <w:pPr>
        <w:pStyle w:val="Normal"/>
        <w:snapToGrid w:val="false"/>
        <w:spacing w:lineRule="auto" w:line="360"/>
        <w:ind w:left="-900" w:hanging="0"/>
        <w:jc w:val="center"/>
        <w:rPr/>
      </w:pPr>
      <w:r>
        <w:rPr>
          <w:rFonts w:ascii="華康皮皮體W5" w:hAnsi="華康皮皮體W5" w:cs="Calisto MT" w:eastAsia="華康皮皮體W5"/>
          <w:sz w:val="28"/>
          <w:szCs w:val="28"/>
        </w:rPr>
        <w:t>台北市民權東路</w:t>
      </w:r>
      <w:r>
        <w:rPr>
          <w:rFonts w:eastAsia="華康皮皮體W5" w:cs="Calisto MT" w:ascii="華康皮皮體W5" w:hAnsi="華康皮皮體W5"/>
          <w:sz w:val="28"/>
          <w:szCs w:val="28"/>
        </w:rPr>
        <w:t>2</w:t>
      </w:r>
      <w:r>
        <w:rPr>
          <w:rFonts w:ascii="華康皮皮體W5" w:hAnsi="華康皮皮體W5" w:cs="Calisto MT" w:eastAsia="華康皮皮體W5"/>
          <w:sz w:val="28"/>
          <w:szCs w:val="28"/>
        </w:rPr>
        <w:t>段</w:t>
      </w:r>
      <w:r>
        <w:rPr>
          <w:rFonts w:eastAsia="華康皮皮體W5" w:cs="Calisto MT" w:ascii="華康皮皮體W5" w:hAnsi="華康皮皮體W5"/>
          <w:sz w:val="28"/>
          <w:szCs w:val="28"/>
        </w:rPr>
        <w:t>9</w:t>
      </w:r>
      <w:r>
        <w:rPr>
          <w:rFonts w:ascii="華康皮皮體W5" w:hAnsi="華康皮皮體W5" w:cs="Calisto MT" w:eastAsia="華康皮皮體W5"/>
          <w:sz w:val="28"/>
          <w:szCs w:val="28"/>
        </w:rPr>
        <w:t>號</w:t>
      </w:r>
      <w:r>
        <w:rPr>
          <w:rFonts w:eastAsia="華康皮皮體W5" w:cs="Calisto MT" w:ascii="華康皮皮體W5" w:hAnsi="華康皮皮體W5"/>
          <w:sz w:val="28"/>
          <w:szCs w:val="28"/>
        </w:rPr>
        <w:t>9</w:t>
      </w:r>
      <w:r>
        <w:rPr>
          <w:rFonts w:ascii="華康皮皮體W5" w:hAnsi="華康皮皮體W5" w:cs="Calisto MT" w:eastAsia="華康皮皮體W5"/>
          <w:sz w:val="28"/>
          <w:szCs w:val="28"/>
        </w:rPr>
        <w:t>樓之一</w:t>
      </w:r>
    </w:p>
    <w:p>
      <w:pPr>
        <w:pStyle w:val="Normal"/>
        <w:snapToGrid w:val="false"/>
        <w:spacing w:lineRule="auto" w:line="360"/>
        <w:ind w:left="-900" w:hanging="0"/>
        <w:jc w:val="center"/>
        <w:rPr/>
      </w:pPr>
      <w:r>
        <w:rPr>
          <w:rFonts w:eastAsia="華康皮皮體W5" w:cs="Calisto MT" w:ascii="華康皮皮體W5" w:hAnsi="華康皮皮體W5"/>
          <w:sz w:val="28"/>
          <w:szCs w:val="28"/>
        </w:rPr>
        <w:t>TEL:2592-2207  FAX:2595-6747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皮皮體W5">
    <w:charset w:val="88"/>
    <w:family w:val="decorative"/>
    <w:pitch w:val="default"/>
  </w:font>
  <w:font w:name="華康采風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49:00Z</dcterms:created>
  <dc:creator>Aquarius</dc:creator>
  <dc:description/>
  <cp:keywords/>
  <dc:language>en-US</dc:language>
  <cp:lastModifiedBy>aEnBIarSHy</cp:lastModifiedBy>
  <cp:lastPrinted>2008-01-28T16:14:00Z</cp:lastPrinted>
  <dcterms:modified xsi:type="dcterms:W3CDTF">2011-12-30T02:54:00Z</dcterms:modified>
  <cp:revision>5</cp:revision>
  <dc:subject/>
  <dc:title>領隊執業證繳回存查單</dc:title>
</cp:coreProperties>
</file>