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海報體W12;Arial Unicode MS" w:hAnsi="華康海報體W12;Arial Unicode MS" w:eastAsia="華康海報體W12;Arial Unicode MS"/>
          <w:spacing w:val="50"/>
          <w:sz w:val="20"/>
          <w:szCs w:val="20"/>
        </w:rPr>
      </w:pPr>
      <w:r>
        <w:rPr>
          <w:rFonts w:eastAsia="華康海報體W12;Arial Unicode MS" w:ascii="華康海報體W12;Arial Unicode MS" w:hAnsi="華康海報體W12;Arial Unicode MS"/>
          <w:spacing w:val="50"/>
          <w:sz w:val="20"/>
          <w:szCs w:val="20"/>
        </w:rPr>
        <w:drawing>
          <wp:inline distT="0" distB="0" distL="0" distR="0">
            <wp:extent cx="5743575" cy="2362200"/>
            <wp:effectExtent l="0" t="0" r="0" b="0"/>
            <wp:docPr id="1" name="名片參考樣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名片參考樣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海報體W12;Arial Unicode MS" w:hAnsi="華康海報體W12;Arial Unicode MS" w:eastAsia="華康海報體W12;Arial Unicode MS"/>
          <w:spacing w:val="50"/>
          <w:sz w:val="20"/>
          <w:szCs w:val="20"/>
          <w:lang w:val="en-US" w:eastAsia="en-US"/>
        </w:rPr>
      </w:pPr>
      <w:r>
        <w:rPr>
          <w:rFonts w:eastAsia="華康海報體W12;Arial Unicode MS" w:ascii="華康海報體W12;Arial Unicode MS" w:hAnsi="華康海報體W12;Arial Unicode MS"/>
          <w:spacing w:val="5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</wp:posOffset>
                </wp:positionH>
                <wp:positionV relativeFrom="paragraph">
                  <wp:posOffset>81280</wp:posOffset>
                </wp:positionV>
                <wp:extent cx="6123940" cy="4293870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960" cy="4293720"/>
                          <a:chOff x="0" y="0"/>
                          <a:chExt cx="6123960" cy="4293720"/>
                        </a:xfrm>
                      </wpg:grpSpPr>
                      <wpg:grpSp>
                        <wpg:cNvGrpSpPr/>
                        <wpg:grpSpPr>
                          <a:xfrm>
                            <a:off x="0" y="1000800"/>
                            <a:ext cx="6123960" cy="329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88240" cy="882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華康細圓體(P);Arial Unicode MS" w:hAnsi="華康細圓體(P);Arial Unicode MS" w:eastAsia="華康細圓體(P);Arial Unicode MS" w:cs="標楷體"/>
                                    <w:color w:val="000000"/>
                                    <w:lang w:val="en-US" w:eastAsia="zh-TW" w:bidi="ar-SA"/>
                                  </w:rPr>
                                  <w:t>請勾選(可另加相片,價格相同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華康細圓體(P);Arial Unicode MS" w:hAnsi="華康細圓體(P);Arial Unicode MS" w:eastAsia="華康細圓體(P);Arial Unicode MS" w:cs="標楷體"/>
                                    <w:color w:val="000000"/>
                                    <w:lang w:val="en-US" w:eastAsia="zh-TW" w:bidi="ar-SA"/>
                                  </w:rPr>
                                  <w:t>□放相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華康細圓體(P);Arial Unicode MS" w:hAnsi="華康細圓體(P);Arial Unicode MS" w:eastAsia="華康細圓體(P);Arial Unicode MS" w:cs="標楷體"/>
                                    <w:color w:val="000000"/>
                                    <w:lang w:val="en-US" w:eastAsia="zh-TW" w:bidi="ar-SA"/>
                                  </w:rPr>
                                  <w:t>□不放相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30960" y="720"/>
                              <a:ext cx="3391560" cy="1881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11400" cy="52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華康少女文字W5;Arial Unicode MS" w:hAnsi="華康少女文字W5;Arial Unicode MS" w:eastAsia="華康少女文字W5;Arial Unicode MS" w:cs="標楷體"/>
                                      <w:color w:val="000000"/>
                                      <w:lang w:val="en-US" w:eastAsia="zh-TW" w:bidi="ar-SA"/>
                                    </w:rPr>
                                    <w:t>填寫職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7440" y="568080"/>
                                <a:ext cx="2814480" cy="66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華康少女文字W5;Arial Unicode MS" w:hAnsi="華康少女文字W5;Arial Unicode MS" w:eastAsia="華康少女文字W5;Arial Unicode MS" w:cs="標楷體"/>
                                      <w:color w:val="000000"/>
                                      <w:lang w:val="en-US" w:eastAsia="zh-TW" w:bidi="ar-SA"/>
                                    </w:rPr>
                                    <w:t>填寫名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6720" y="1271880"/>
                                <a:ext cx="2814840" cy="60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華康少女文字W5;Arial Unicode MS" w:hAnsi="華康少女文字W5;Arial Unicode MS" w:eastAsia="華康少女文字W5;Arial Unicode MS" w:cs="標楷體"/>
                                      <w:color w:val="000000"/>
                                      <w:lang w:val="en-US" w:eastAsia="zh-TW" w:bidi="ar-SA"/>
                                    </w:rPr>
                                    <w:t>填寫手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361520" y="1978560"/>
                              <a:ext cx="4762440" cy="131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華康細圓體(P);Arial Unicode MS" w:hAnsi="華康細圓體(P);Arial Unicode MS" w:eastAsia="華康細圓體(P);Arial Unicode MS" w:cs="標楷體"/>
                                    <w:color w:val="000000"/>
                                    <w:lang w:val="en-US" w:eastAsia="zh-TW" w:bidi="ar-SA"/>
                                  </w:rPr>
                                  <w:t>此空格請填寫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華康細圓體(P);Arial Unicode MS" w:hAnsi="華康細圓體(P);Arial Unicode MS" w:eastAsia="華康細圓體(P);Arial Unicode MS" w:cs="標楷體"/>
                                    <w:color w:val="000000"/>
                                    <w:lang w:val="en-US" w:eastAsia="zh-TW" w:bidi="ar-SA"/>
                                  </w:rPr>
                                  <w:t>個人地址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華康細圓體(P);Arial Unicode MS" w:hAnsi="華康細圓體(P);Arial Unicode MS" w:eastAsia="華康細圓體(P);Arial Unicode MS" w:cs="標楷體"/>
                                    <w:color w:val="000000"/>
                                    <w:lang w:val="en-US" w:eastAsia="zh-TW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華康細圓體(P);Arial Unicode MS" w:hAnsi="華康細圓體(P);Arial Unicode MS" w:eastAsia="華康細圓體(P);Arial Unicode MS" w:cs="標楷體"/>
                                    <w:color w:val="000000"/>
                                    <w:lang w:val="en-US" w:eastAsia="zh-TW" w:bidi="ar-SA"/>
                                  </w:rPr>
                                  <w:t>電話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華康細圓體(P);Arial Unicode MS" w:hAnsi="華康細圓體(P);Arial Unicode MS" w:eastAsia="華康細圓體(P);Arial Unicode MS" w:cs="標楷體"/>
                                    <w:color w:val="000000"/>
                                    <w:lang w:val="en-US" w:eastAsia="zh-TW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華康細圓體(P);Arial Unicode MS" w:hAnsi="華康細圓體(P);Arial Unicode MS" w:eastAsia="華康細圓體(P);Arial Unicode MS" w:cs="標楷體"/>
                                    <w:color w:val="000000"/>
                                    <w:lang w:val="en-US" w:eastAsia="zh-TW" w:bidi="ar-SA"/>
                                  </w:rPr>
                                  <w:t>傳真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華康細圓體(P);Arial Unicode MS" w:hAnsi="華康細圓體(P);Arial Unicode MS" w:eastAsia="華康細圓體(P);Arial Unicode MS" w:cs="標楷體"/>
                                    <w:color w:val="000000"/>
                                    <w:lang w:val="en-US" w:eastAsia="zh-TW" w:bidi="ar-SA"/>
                                  </w:rPr>
                                  <w:t xml:space="preserve">.E-mail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華康細圓體(P);Arial Unicode MS" w:hAnsi="華康細圓體(P);Arial Unicode MS" w:eastAsia="華康細圓體(P);Arial Unicode MS" w:cs="標楷體"/>
                                    <w:color w:val="auto"/>
                                    <w:lang w:val="en-US" w:eastAsia="zh-TW" w:bidi="ar-SA"/>
                                  </w:rPr>
                                  <w:t>住　址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00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華康細圓體(P);Arial Unicode MS" w:hAnsi="華康細圓體(P);Arial Unicode MS" w:eastAsia="華康細圓體(P);Arial Unicode MS" w:cs="標楷體"/>
                                    <w:color w:val="auto"/>
                                    <w:lang w:val="en-US" w:eastAsia="zh-TW" w:bidi="ar-SA"/>
                                  </w:rPr>
                                  <w:t>E-mail 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0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華康細圓體(P);Arial Unicode MS" w:hAnsi="華康細圓體(P);Arial Unicode MS" w:eastAsia="華康細圓體(P);Arial Unicode MS" w:cs="標楷體"/>
                                    <w:color w:val="auto"/>
                                    <w:lang w:val="en-US" w:eastAsia="zh-TW" w:bidi="ar-SA"/>
                                  </w:rPr>
                                  <w:t>電　話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0680" y="997560"/>
                              <a:ext cx="1201320" cy="87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華康細圓體(P);Arial Unicode MS" w:hAnsi="華康細圓體(P);Arial Unicode MS" w:eastAsia="華康細圓體(P);Arial Unicode MS" w:cs="細明體;MingLiU"/>
                                    <w:color w:val="auto"/>
                                    <w:lang w:val="en-US" w:eastAsia="zh-TW" w:bidi="ar-SA"/>
                                  </w:rPr>
                                  <w:t>是否校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華康細圓體(P);Arial Unicode MS" w:hAnsi="華康細圓體(P);Arial Unicode MS" w:eastAsia="華康細圓體(P);Arial Unicode MS" w:cs="標楷體"/>
                                    <w:color w:val="auto"/>
                                    <w:lang w:val="en-US" w:eastAsia="zh-TW" w:bidi="ar-SA"/>
                                  </w:rPr>
                                  <w:t xml:space="preserve">□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華康細圓體(P);Arial Unicode MS" w:hAnsi="華康細圓體(P);Arial Unicode MS" w:eastAsia="華康細圓體(P);Arial Unicode MS" w:cs="細明體;MingLiU"/>
                                    <w:color w:val="auto"/>
                                    <w:lang w:val="en-US" w:eastAsia="zh-TW" w:bidi="ar-SA"/>
                                  </w:rPr>
                                  <w:t>校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華康細圓體(P);Arial Unicode MS" w:hAnsi="華康細圓體(P);Arial Unicode MS" w:eastAsia="華康細圓體(P);Arial Unicode MS" w:cs="標楷體"/>
                                    <w:color w:val="auto"/>
                                    <w:lang w:val="en-US" w:eastAsia="zh-TW" w:bidi="ar-SA"/>
                                  </w:rPr>
                                  <w:t xml:space="preserve">□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華康細圓體(P);Arial Unicode MS" w:hAnsi="華康細圓體(P);Arial Unicode MS" w:eastAsia="華康細圓體(P);Arial Unicode MS" w:cs="細明體;MingLiU"/>
                                    <w:color w:val="auto"/>
                                    <w:lang w:val="en-US" w:eastAsia="zh-TW" w:bidi="ar-SA"/>
                                  </w:rPr>
                                  <w:t>不用校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90720"/>
                              <a:ext cx="1297440" cy="87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華康細圓體(P);Arial Unicode MS" w:hAnsi="華康細圓體(P);Arial Unicode MS" w:eastAsia="華康細圓體(P);Arial Unicode MS" w:cs="標楷體"/>
                                    <w:color w:val="auto"/>
                                    <w:lang w:val="en-US" w:eastAsia="zh-TW" w:bidi="ar-SA"/>
                                  </w:rPr>
                                  <w:t>勾選盒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華康細圓體(P);Arial Unicode MS" w:hAnsi="華康細圓體(P);Arial Unicode MS" w:eastAsia="華康細圓體(P);Arial Unicode MS" w:cs="Arial"/>
                                    <w:color w:val="auto"/>
                                    <w:lang w:val="en-US" w:eastAsia="zh-TW" w:bidi="ar-SA"/>
                                  </w:rPr>
                                  <w:t>□ 3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華康細圓體(P);Arial Unicode MS" w:hAnsi="華康細圓體(P);Arial Unicode MS" w:eastAsia="華康細圓體(P);Arial Unicode MS" w:cs="標楷體"/>
                                    <w:color w:val="auto"/>
                                    <w:lang w:val="en-US" w:eastAsia="zh-TW" w:bidi="ar-SA"/>
                                  </w:rPr>
                                  <w:t>盒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華康細圓體(P);Arial Unicode MS" w:hAnsi="華康細圓體(P);Arial Unicode MS" w:eastAsia="華康細圓體(P);Arial Unicode MS" w:cs="Arial"/>
                                    <w:color w:val="auto"/>
                                    <w:lang w:val="en-US" w:eastAsia="zh-TW" w:bidi="ar-SA"/>
                                  </w:rPr>
                                  <w:t xml:space="preserve"> 300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華康細圓體(P);Arial Unicode MS" w:hAnsi="華康細圓體(P);Arial Unicode MS" w:eastAsia="華康細圓體(P);Arial Unicode MS" w:cs="標楷體"/>
                                    <w:color w:val="auto"/>
                                    <w:lang w:val="en-US" w:eastAsia="zh-TW" w:bidi="ar-SA"/>
                                  </w:rPr>
                                  <w:t>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華康細圓體(P);Arial Unicode MS" w:hAnsi="華康細圓體(P);Arial Unicode MS" w:eastAsia="華康細圓體(P);Arial Unicode MS" w:cs="Arial"/>
                                    <w:color w:val="auto"/>
                                    <w:lang w:val="en-US" w:eastAsia="zh-TW" w:bidi="ar-SA"/>
                                  </w:rPr>
                                  <w:t>□ 5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華康細圓體(P);Arial Unicode MS" w:hAnsi="華康細圓體(P);Arial Unicode MS" w:eastAsia="華康細圓體(P);Arial Unicode MS" w:cs="標楷體"/>
                                    <w:color w:val="auto"/>
                                    <w:lang w:val="en-US" w:eastAsia="zh-TW" w:bidi="ar-SA"/>
                                  </w:rPr>
                                  <w:t>盒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華康細圓體(P);Arial Unicode MS" w:hAnsi="華康細圓體(P);Arial Unicode MS" w:eastAsia="華康細圓體(P);Arial Unicode MS" w:cs="Arial"/>
                                    <w:color w:val="auto"/>
                                    <w:lang w:val="en-US" w:eastAsia="zh-TW" w:bidi="ar-SA"/>
                                  </w:rPr>
                                  <w:t xml:space="preserve"> 400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華康細圓體(P);Arial Unicode MS" w:hAnsi="華康細圓體(P);Arial Unicode MS" w:eastAsia="華康細圓體(P);Arial Unicode MS" w:cs="標楷體"/>
                                    <w:color w:val="auto"/>
                                    <w:lang w:val="en-US" w:eastAsia="zh-TW" w:bidi="ar-SA"/>
                                  </w:rPr>
                                  <w:t>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8320" y="0"/>
                            <a:ext cx="5320800" cy="867240"/>
                          </a:xfrm>
                        </wpg:grpSpPr>
                        <pic:pic xmlns:pic="http://schemas.openxmlformats.org/drawingml/2006/picture">
                          <pic:nvPicPr>
                            <pic:cNvPr id="0" name="02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902040" cy="86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75760" y="135720"/>
                              <a:ext cx="2345040" cy="52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50"/>
                                    <w:sz w:val="32"/>
                                    <w:szCs w:val="32"/>
                                    <w:b/>
                                    <w:rFonts w:ascii="華康細圓體;Arial Unicode MS" w:hAnsi="華康細圓體;Arial Unicode MS" w:eastAsia="華康細圓體;Arial Unicode MS" w:cs="微軟正黑體"/>
                                    <w:color w:val="002060"/>
                                    <w:lang w:val="en-US" w:eastAsia="zh-TW" w:bidi="ar-SA"/>
                                  </w:rPr>
                                  <w:t>會員名片代印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pt;margin-top:6.4pt;width:482.2pt;height:338.1pt" coordorigin="462,128" coordsize="9644,6762">
                <v:group id="shape_0" style="position:absolute;left:462;top:1704;width:9644;height:518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462;top:1704;width:3760;height:1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華康細圓體(P);Arial Unicode MS" w:hAnsi="華康細圓體(P);Arial Unicode MS" w:eastAsia="華康細圓體(P);Arial Unicode MS" w:cs="標楷體"/>
                              <w:color w:val="000000"/>
                              <w:lang w:val="en-US" w:eastAsia="zh-TW" w:bidi="ar-SA"/>
                            </w:rPr>
                            <w:t>請勾選(可另加相片,價格相同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華康細圓體(P);Arial Unicode MS" w:hAnsi="華康細圓體(P);Arial Unicode MS" w:eastAsia="華康細圓體(P);Arial Unicode MS" w:cs="標楷體"/>
                              <w:color w:val="000000"/>
                              <w:lang w:val="en-US" w:eastAsia="zh-TW" w:bidi="ar-SA"/>
                            </w:rPr>
                            <w:t>□放相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華康細圓體(P);Arial Unicode MS" w:hAnsi="華康細圓體(P);Arial Unicode MS" w:eastAsia="華康細圓體(P);Arial Unicode MS" w:cs="標楷體"/>
                              <w:color w:val="000000"/>
                              <w:lang w:val="en-US" w:eastAsia="zh-TW" w:bidi="ar-SA"/>
                            </w:rPr>
                            <w:t>□不放相片</w:t>
                          </w:r>
                        </w:p>
                      </w:txbxContent>
                    </v:textbox>
                    <v:fill o:detectmouseclick="t" on="false"/>
                    <v:stroke color="#003300" weight="9360" joinstyle="miter" endcap="flat"/>
                    <w10:wrap type="none"/>
                  </v:shape>
                  <v:group id="shape_0" style="position:absolute;left:4763;top:1705;width:5341;height:2961">
                    <v:shape id="shape_0" fillcolor="white" stroked="t" o:allowincell="f" style="position:absolute;left:4763;top:1705;width:3324;height:8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華康少女文字W5;Arial Unicode MS" w:hAnsi="華康少女文字W5;Arial Unicode MS" w:eastAsia="華康少女文字W5;Arial Unicode MS" w:cs="標楷體"/>
                                <w:color w:val="000000"/>
                                <w:lang w:val="en-US" w:eastAsia="zh-TW" w:bidi="ar-SA"/>
                              </w:rPr>
                              <w:t>填寫職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672;top:2600;width:4431;height:10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少女文字W5;Arial Unicode MS" w:hAnsi="華康少女文字W5;Arial Unicode MS" w:eastAsia="華康少女文字W5;Arial Unicode MS" w:cs="標楷體"/>
                                <w:color w:val="000000"/>
                                <w:lang w:val="en-US" w:eastAsia="zh-TW" w:bidi="ar-SA"/>
                              </w:rPr>
                              <w:t>填寫名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671;top:3708;width:4432;height:9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少女文字W5;Arial Unicode MS" w:hAnsi="華康少女文字W5;Arial Unicode MS" w:eastAsia="華康少女文字W5;Arial Unicode MS" w:cs="標楷體"/>
                                <w:color w:val="000000"/>
                                <w:lang w:val="en-US" w:eastAsia="zh-TW" w:bidi="ar-SA"/>
                              </w:rPr>
                              <w:t>填寫手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2606;top:4820;width:7499;height:20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華康細圓體(P);Arial Unicode MS" w:hAnsi="華康細圓體(P);Arial Unicode MS" w:eastAsia="華康細圓體(P);Arial Unicode MS" w:cs="標楷體"/>
                              <w:color w:val="000000"/>
                              <w:lang w:val="en-US" w:eastAsia="zh-TW" w:bidi="ar-SA"/>
                            </w:rPr>
                            <w:t>此空格請填寫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華康細圓體(P);Arial Unicode MS" w:hAnsi="華康細圓體(P);Arial Unicode MS" w:eastAsia="華康細圓體(P);Arial Unicode MS" w:cs="標楷體"/>
                              <w:color w:val="000000"/>
                              <w:lang w:val="en-US" w:eastAsia="zh-TW" w:bidi="ar-SA"/>
                            </w:rPr>
                            <w:t>個人地址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華康細圓體(P);Arial Unicode MS" w:hAnsi="華康細圓體(P);Arial Unicode MS" w:eastAsia="華康細圓體(P);Arial Unicode MS" w:cs="標楷體"/>
                              <w:color w:val="000000"/>
                              <w:lang w:val="en-US" w:eastAsia="zh-TW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華康細圓體(P);Arial Unicode MS" w:hAnsi="華康細圓體(P);Arial Unicode MS" w:eastAsia="華康細圓體(P);Arial Unicode MS" w:cs="標楷體"/>
                              <w:color w:val="000000"/>
                              <w:lang w:val="en-US" w:eastAsia="zh-TW" w:bidi="ar-SA"/>
                            </w:rPr>
                            <w:t>電話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華康細圓體(P);Arial Unicode MS" w:hAnsi="華康細圓體(P);Arial Unicode MS" w:eastAsia="華康細圓體(P);Arial Unicode MS" w:cs="標楷體"/>
                              <w:color w:val="000000"/>
                              <w:lang w:val="en-US" w:eastAsia="zh-TW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華康細圓體(P);Arial Unicode MS" w:hAnsi="華康細圓體(P);Arial Unicode MS" w:eastAsia="華康細圓體(P);Arial Unicode MS" w:cs="標楷體"/>
                              <w:color w:val="000000"/>
                              <w:lang w:val="en-US" w:eastAsia="zh-TW" w:bidi="ar-SA"/>
                            </w:rPr>
                            <w:t>傳真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華康細圓體(P);Arial Unicode MS" w:hAnsi="華康細圓體(P);Arial Unicode MS" w:eastAsia="華康細圓體(P);Arial Unicode MS" w:cs="標楷體"/>
                              <w:color w:val="000000"/>
                              <w:lang w:val="en-US" w:eastAsia="zh-TW" w:bidi="ar-SA"/>
                            </w:rPr>
                            <w:t xml:space="preserve">.E-mail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華康細圓體(P);Arial Unicode MS" w:hAnsi="華康細圓體(P);Arial Unicode MS" w:eastAsia="華康細圓體(P);Arial Unicode MS" w:cs="標楷體"/>
                              <w:color w:val="auto"/>
                              <w:lang w:val="en-US" w:eastAsia="zh-TW" w:bidi="ar-SA"/>
                            </w:rPr>
                            <w:t>住　址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00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華康細圓體(P);Arial Unicode MS" w:hAnsi="華康細圓體(P);Arial Unicode MS" w:eastAsia="華康細圓體(P);Arial Unicode MS" w:cs="標楷體"/>
                              <w:color w:val="auto"/>
                              <w:lang w:val="en-US" w:eastAsia="zh-TW" w:bidi="ar-SA"/>
                            </w:rPr>
                            <w:t>E-mail 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0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華康細圓體(P);Arial Unicode MS" w:hAnsi="華康細圓體(P);Arial Unicode MS" w:eastAsia="華康細圓體(P);Arial Unicode MS" w:cs="標楷體"/>
                              <w:color w:val="auto"/>
                              <w:lang w:val="en-US" w:eastAsia="zh-TW" w:bidi="ar-SA"/>
                            </w:rPr>
                            <w:t>電　話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52;top:3275;width:1891;height:1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華康細圓體(P);Arial Unicode MS" w:hAnsi="華康細圓體(P);Arial Unicode MS" w:eastAsia="華康細圓體(P);Arial Unicode MS" w:cs="細明體;MingLiU"/>
                              <w:color w:val="auto"/>
                              <w:lang w:val="en-US" w:eastAsia="zh-TW" w:bidi="ar-SA"/>
                            </w:rPr>
                            <w:t>是否校稿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華康細圓體(P);Arial Unicode MS" w:hAnsi="華康細圓體(P);Arial Unicode MS" w:eastAsia="華康細圓體(P);Arial Unicode MS" w:cs="標楷體"/>
                              <w:color w:val="auto"/>
                              <w:lang w:val="en-US" w:eastAsia="zh-TW" w:bidi="ar-SA"/>
                            </w:rPr>
                            <w:t xml:space="preserve">□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華康細圓體(P);Arial Unicode MS" w:hAnsi="華康細圓體(P);Arial Unicode MS" w:eastAsia="華康細圓體(P);Arial Unicode MS" w:cs="細明體;MingLiU"/>
                              <w:color w:val="auto"/>
                              <w:lang w:val="en-US" w:eastAsia="zh-TW" w:bidi="ar-SA"/>
                            </w:rPr>
                            <w:t>校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華康細圓體(P);Arial Unicode MS" w:hAnsi="華康細圓體(P);Arial Unicode MS" w:eastAsia="華康細圓體(P);Arial Unicode MS" w:cs="標楷體"/>
                              <w:color w:val="auto"/>
                              <w:lang w:val="en-US" w:eastAsia="zh-TW" w:bidi="ar-SA"/>
                            </w:rPr>
                            <w:t xml:space="preserve">□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華康細圓體(P);Arial Unicode MS" w:hAnsi="華康細圓體(P);Arial Unicode MS" w:eastAsia="華康細圓體(P);Arial Unicode MS" w:cs="細明體;MingLiU"/>
                              <w:color w:val="auto"/>
                              <w:lang w:val="en-US" w:eastAsia="zh-TW" w:bidi="ar-SA"/>
                            </w:rPr>
                            <w:t>不用校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2;top:3264;width:2042;height:1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華康細圓體(P);Arial Unicode MS" w:hAnsi="華康細圓體(P);Arial Unicode MS" w:eastAsia="華康細圓體(P);Arial Unicode MS" w:cs="標楷體"/>
                              <w:color w:val="auto"/>
                              <w:lang w:val="en-US" w:eastAsia="zh-TW" w:bidi="ar-SA"/>
                            </w:rPr>
                            <w:t>勾選盒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華康細圓體(P);Arial Unicode MS" w:hAnsi="華康細圓體(P);Arial Unicode MS" w:eastAsia="華康細圓體(P);Arial Unicode MS" w:cs="Arial"/>
                              <w:color w:val="auto"/>
                              <w:lang w:val="en-US" w:eastAsia="zh-TW" w:bidi="ar-SA"/>
                            </w:rPr>
                            <w:t>□ 3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華康細圓體(P);Arial Unicode MS" w:hAnsi="華康細圓體(P);Arial Unicode MS" w:eastAsia="華康細圓體(P);Arial Unicode MS" w:cs="標楷體"/>
                              <w:color w:val="auto"/>
                              <w:lang w:val="en-US" w:eastAsia="zh-TW" w:bidi="ar-SA"/>
                            </w:rPr>
                            <w:t>盒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華康細圓體(P);Arial Unicode MS" w:hAnsi="華康細圓體(P);Arial Unicode MS" w:eastAsia="華康細圓體(P);Arial Unicode MS" w:cs="Arial"/>
                              <w:color w:val="auto"/>
                              <w:lang w:val="en-US" w:eastAsia="zh-TW" w:bidi="ar-SA"/>
                            </w:rPr>
                            <w:t xml:space="preserve"> 300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華康細圓體(P);Arial Unicode MS" w:hAnsi="華康細圓體(P);Arial Unicode MS" w:eastAsia="華康細圓體(P);Arial Unicode MS" w:cs="標楷體"/>
                              <w:color w:val="auto"/>
                              <w:lang w:val="en-US" w:eastAsia="zh-TW" w:bidi="ar-SA"/>
                            </w:rPr>
                            <w:t>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華康細圓體(P);Arial Unicode MS" w:hAnsi="華康細圓體(P);Arial Unicode MS" w:eastAsia="華康細圓體(P);Arial Unicode MS" w:cs="Arial"/>
                              <w:color w:val="auto"/>
                              <w:lang w:val="en-US" w:eastAsia="zh-TW" w:bidi="ar-SA"/>
                            </w:rPr>
                            <w:t>□ 5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華康細圓體(P);Arial Unicode MS" w:hAnsi="華康細圓體(P);Arial Unicode MS" w:eastAsia="華康細圓體(P);Arial Unicode MS" w:cs="標楷體"/>
                              <w:color w:val="auto"/>
                              <w:lang w:val="en-US" w:eastAsia="zh-TW" w:bidi="ar-SA"/>
                            </w:rPr>
                            <w:t>盒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華康細圓體(P);Arial Unicode MS" w:hAnsi="華康細圓體(P);Arial Unicode MS" w:eastAsia="華康細圓體(P);Arial Unicode MS" w:cs="Arial"/>
                              <w:color w:val="auto"/>
                              <w:lang w:val="en-US" w:eastAsia="zh-TW" w:bidi="ar-SA"/>
                            </w:rPr>
                            <w:t xml:space="preserve"> 400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華康細圓體(P);Arial Unicode MS" w:hAnsi="華康細圓體(P);Arial Unicode MS" w:eastAsia="華康細圓體(P);Arial Unicode MS" w:cs="標楷體"/>
                              <w:color w:val="auto"/>
                              <w:lang w:val="en-US" w:eastAsia="zh-TW" w:bidi="ar-SA"/>
                            </w:rPr>
                            <w:t>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121;top:128;width:8379;height:136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02" stroked="f" o:allowincell="f" style="position:absolute;left:1121;top:128;width:6144;height:1365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07;top:342;width:3692;height:8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pacing w:val="50"/>
                              <w:sz w:val="32"/>
                              <w:szCs w:val="32"/>
                              <w:b/>
                              <w:rFonts w:ascii="華康細圓體;Arial Unicode MS" w:hAnsi="華康細圓體;Arial Unicode MS" w:eastAsia="華康細圓體;Arial Unicode MS" w:cs="微軟正黑體"/>
                              <w:color w:val="002060"/>
                              <w:lang w:val="en-US" w:eastAsia="zh-TW" w:bidi="ar-SA"/>
                            </w:rPr>
                            <w:t>會員名片代印單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華康海報體W12;Arial Unicode MS" w:hAnsi="華康海報體W12;Arial Unicode MS" w:eastAsia="華康海報體W12;Arial Unicode MS"/>
          <w:spacing w:val="50"/>
          <w:sz w:val="20"/>
          <w:szCs w:val="20"/>
        </w:rPr>
      </w:pPr>
      <w:r>
        <w:rPr>
          <w:rFonts w:eastAsia="華康海報體W12;Arial Unicode MS" w:ascii="華康海報體W12;Arial Unicode MS" w:hAnsi="華康海報體W12;Arial Unicode MS"/>
          <w:spacing w:val="50"/>
          <w:sz w:val="20"/>
          <w:szCs w:val="20"/>
        </w:rPr>
      </w:r>
    </w:p>
    <w:p>
      <w:pPr>
        <w:pStyle w:val="Normal"/>
        <w:jc w:val="center"/>
        <w:rPr>
          <w:rFonts w:ascii="華康海報體W12;Arial Unicode MS" w:hAnsi="華康海報體W12;Arial Unicode MS" w:eastAsia="華康海報體W12;Arial Unicode MS"/>
          <w:spacing w:val="50"/>
          <w:sz w:val="40"/>
          <w:szCs w:val="40"/>
        </w:rPr>
      </w:pPr>
      <w:r>
        <w:rPr>
          <w:rFonts w:eastAsia="華康海報體W12;Arial Unicode MS" w:ascii="華康海報體W12;Arial Unicode MS" w:hAnsi="華康海報體W12;Arial Unicode MS"/>
          <w:spacing w:val="50"/>
          <w:sz w:val="40"/>
          <w:szCs w:val="40"/>
        </w:rPr>
      </w:r>
    </w:p>
    <w:p>
      <w:pPr>
        <w:pStyle w:val="Normal"/>
        <w:jc w:val="center"/>
        <w:rPr>
          <w:rFonts w:ascii="華康少女文字W5;Arial Unicode MS" w:hAnsi="華康少女文字W5;Arial Unicode MS" w:eastAsia="華康少女文字W5;Arial Unicode MS"/>
          <w:spacing w:val="50"/>
          <w:sz w:val="40"/>
          <w:szCs w:val="40"/>
        </w:rPr>
      </w:pPr>
      <w:r>
        <w:rPr>
          <w:rFonts w:eastAsia="華康少女文字W5;Arial Unicode MS" w:ascii="華康少女文字W5;Arial Unicode MS" w:hAnsi="華康少女文字W5;Arial Unicode MS"/>
          <w:spacing w:val="50"/>
          <w:sz w:val="40"/>
          <w:szCs w:val="40"/>
        </w:rPr>
      </w:r>
    </w:p>
    <w:p>
      <w:pPr>
        <w:pStyle w:val="Normal"/>
        <w:jc w:val="center"/>
        <w:rPr>
          <w:rFonts w:ascii="華康少女文字W5;Arial Unicode MS" w:hAnsi="華康少女文字W5;Arial Unicode MS" w:eastAsia="華康少女文字W5;Arial Unicode MS"/>
        </w:rPr>
      </w:pPr>
      <w:r>
        <w:rPr>
          <w:rFonts w:eastAsia="華康少女文字W5;Arial Unicode MS" w:ascii="華康少女文字W5;Arial Unicode MS" w:hAnsi="華康少女文字W5;Arial Unicode MS"/>
        </w:rPr>
      </w:r>
    </w:p>
    <w:p>
      <w:pPr>
        <w:pStyle w:val="Normal"/>
        <w:jc w:val="center"/>
        <w:rPr>
          <w:rFonts w:ascii="華康少女文字W5;Arial Unicode MS" w:hAnsi="華康少女文字W5;Arial Unicode MS" w:eastAsia="華康少女文字W5;Arial Unicode MS"/>
        </w:rPr>
      </w:pPr>
      <w:r>
        <w:rPr>
          <w:rFonts w:eastAsia="華康少女文字W5;Arial Unicode MS" w:ascii="華康少女文字W5;Arial Unicode MS" w:hAnsi="華康少女文字W5;Arial Unicode MS"/>
        </w:rPr>
      </w:r>
    </w:p>
    <w:p>
      <w:pPr>
        <w:pStyle w:val="Normal"/>
        <w:jc w:val="center"/>
        <w:rPr>
          <w:rFonts w:ascii="華康少女文字W5;Arial Unicode MS" w:hAnsi="華康少女文字W5;Arial Unicode MS" w:eastAsia="華康少女文字W5;Arial Unicode MS"/>
        </w:rPr>
      </w:pPr>
      <w:r>
        <w:rPr>
          <w:rFonts w:eastAsia="華康少女文字W5;Arial Unicode MS" w:ascii="華康少女文字W5;Arial Unicode MS" w:hAnsi="華康少女文字W5;Arial Unicode MS"/>
        </w:rPr>
      </w:r>
    </w:p>
    <w:p>
      <w:pPr>
        <w:pStyle w:val="Normal"/>
        <w:jc w:val="center"/>
        <w:rPr>
          <w:rFonts w:ascii="華康少女文字W5;Arial Unicode MS" w:hAnsi="華康少女文字W5;Arial Unicode MS" w:eastAsia="華康少女文字W5;Arial Unicode MS"/>
        </w:rPr>
      </w:pPr>
      <w:r>
        <w:rPr>
          <w:rFonts w:eastAsia="華康少女文字W5;Arial Unicode MS" w:ascii="華康少女文字W5;Arial Unicode MS" w:hAnsi="華康少女文字W5;Arial Unicode MS"/>
        </w:rPr>
      </w:r>
    </w:p>
    <w:p>
      <w:pPr>
        <w:pStyle w:val="Normal"/>
        <w:jc w:val="center"/>
        <w:rPr>
          <w:rFonts w:ascii="華康少女文字W5;Arial Unicode MS" w:hAnsi="華康少女文字W5;Arial Unicode MS" w:eastAsia="華康少女文字W5;Arial Unicode MS"/>
          <w:lang w:val="en-US" w:eastAsia="en-US"/>
        </w:rPr>
      </w:pPr>
      <w:r>
        <w:rPr>
          <w:rFonts w:eastAsia="華康少女文字W5;Arial Unicode MS" w:ascii="華康少女文字W5;Arial Unicode MS" w:hAnsi="華康少女文字W5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69215</wp:posOffset>
                </wp:positionV>
                <wp:extent cx="1233805" cy="1062355"/>
                <wp:effectExtent l="6985" t="6985" r="3238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1062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細圓體(P);Arial Unicode MS" w:hAnsi="華康細圓體(P);Arial Unicode MS" w:eastAsia="華康細圓體(P);Arial Unicode MS" w:cs="標楷體"/>
                                <w:color w:val="000000"/>
                                <w:lang w:val="en-US" w:eastAsia="zh-TW" w:bidi="ar-SA"/>
                              </w:rPr>
                              <w:t>轉帳銀行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細圓體(P);Arial Unicode MS" w:hAnsi="華康細圓體(P);Arial Unicode MS" w:eastAsia="華康細圓體(P);Arial Unicode MS" w:cs="標楷體"/>
                                <w:color w:val="000000"/>
                                <w:lang w:val="en-US" w:eastAsia="zh-TW" w:bidi="ar-SA"/>
                              </w:rPr>
                              <w:t>帳號後6碼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b2a1c7" stroked="t" o:allowincell="f" style="position:absolute;margin-left:13.05pt;margin-top:5.45pt;width:97.1pt;height:83.6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細圓體(P);Arial Unicode MS" w:hAnsi="華康細圓體(P);Arial Unicode MS" w:eastAsia="華康細圓體(P);Arial Unicode MS" w:cs="標楷體"/>
                          <w:color w:val="000000"/>
                          <w:lang w:val="en-US" w:eastAsia="zh-TW" w:bidi="ar-SA"/>
                        </w:rPr>
                        <w:t>轉帳銀行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細圓體(P);Arial Unicode MS" w:hAnsi="華康細圓體(P);Arial Unicode MS" w:eastAsia="華康細圓體(P);Arial Unicode MS" w:cs="標楷體"/>
                          <w:color w:val="000000"/>
                          <w:lang w:val="en-US" w:eastAsia="zh-TW" w:bidi="ar-SA"/>
                        </w:rPr>
                        <w:t>帳號後6碼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華康細圓體(P);Arial Unicode MS" w:hAnsi="華康細圓體(P);Arial Unicode MS" w:eastAsia="華康細圓體(P);Arial Unicode MS" w:cs="標楷體"/>
        </w:rPr>
      </w:pPr>
      <w:r>
        <w:rPr>
          <w:rFonts w:eastAsia="華康細圓體(P);Arial Unicode MS" w:cs="標楷體" w:ascii="華康細圓體(P);Arial Unicode MS" w:hAnsi="華康細圓體(P);Arial Unicode MS"/>
        </w:rPr>
      </w:r>
    </w:p>
    <w:p>
      <w:pPr>
        <w:pStyle w:val="Normal"/>
        <w:spacing w:lineRule="atLeast" w:line="0"/>
        <w:rPr>
          <w:rFonts w:ascii="華康細圓體(P);Arial Unicode MS" w:hAnsi="華康細圓體(P);Arial Unicode MS" w:eastAsia="華康細圓體(P);Arial Unicode MS" w:cs="標楷體"/>
        </w:rPr>
      </w:pPr>
      <w:r>
        <w:rPr>
          <w:rFonts w:eastAsia="華康細圓體(P);Arial Unicode MS" w:cs="標楷體" w:ascii="華康細圓體(P);Arial Unicode MS" w:hAnsi="華康細圓體(P);Arial Unicode MS"/>
        </w:rPr>
      </w:r>
    </w:p>
    <w:p>
      <w:pPr>
        <w:pStyle w:val="Normal"/>
        <w:spacing w:lineRule="atLeast" w:line="0"/>
        <w:rPr>
          <w:rFonts w:ascii="華康細圓體(P);Arial Unicode MS" w:hAnsi="華康細圓體(P);Arial Unicode MS" w:eastAsia="華康細圓體(P);Arial Unicode MS" w:cs="標楷體"/>
        </w:rPr>
      </w:pPr>
      <w:r>
        <w:rPr>
          <w:rFonts w:eastAsia="華康細圓體(P);Arial Unicode MS" w:cs="標楷體" w:ascii="華康細圓體(P);Arial Unicode MS" w:hAnsi="華康細圓體(P);Arial Unicode MS"/>
        </w:rPr>
      </w:r>
    </w:p>
    <w:p>
      <w:pPr>
        <w:pStyle w:val="Normal"/>
        <w:numPr>
          <w:ilvl w:val="0"/>
          <w:numId w:val="1"/>
        </w:numPr>
        <w:spacing w:lineRule="atLeast" w:line="0"/>
        <w:ind w:left="358" w:hanging="358"/>
        <w:rPr>
          <w:rFonts w:ascii="華康細圓體(P);Arial Unicode MS" w:hAnsi="華康細圓體(P);Arial Unicode MS" w:eastAsia="華康細圓體(P);Arial Unicode MS" w:cs="標楷體"/>
        </w:rPr>
      </w:pPr>
      <w:r>
        <w:rPr>
          <w:rFonts w:ascii="華康細圓體(P);Arial Unicode MS" w:hAnsi="華康細圓體(P);Arial Unicode MS" w:cs="標楷體" w:eastAsia="華康細圓體(P);Arial Unicode MS"/>
        </w:rPr>
        <w:t>校對方式說明：寄名片圖檔到</w:t>
      </w:r>
      <w:r>
        <w:rPr>
          <w:rFonts w:eastAsia="華康細圓體(P);Arial Unicode MS" w:cs="標楷體" w:ascii="華康細圓體(P);Arial Unicode MS" w:hAnsi="華康細圓體(P);Arial Unicode MS"/>
        </w:rPr>
        <w:t>E-mail</w:t>
      </w:r>
      <w:r>
        <w:rPr>
          <w:rFonts w:ascii="華康細圓體(P);Arial Unicode MS" w:hAnsi="華康細圓體(P);Arial Unicode MS" w:cs="標楷體" w:eastAsia="華康細圓體(P);Arial Unicode MS"/>
        </w:rPr>
        <w:t>信箱，</w:t>
      </w:r>
      <w:r>
        <w:rPr>
          <w:rFonts w:eastAsia="華康細圓體(P);Arial Unicode MS" w:cs="標楷體" w:ascii="華康細圓體(P);Arial Unicode MS" w:hAnsi="華康細圓體(P);Arial Unicode MS"/>
          <w:u w:val="wave"/>
        </w:rPr>
        <w:t>E-mail</w:t>
      </w:r>
      <w:r>
        <w:rPr>
          <w:rFonts w:ascii="華康細圓體(P);Arial Unicode MS" w:hAnsi="華康細圓體(P);Arial Unicode MS" w:cs="標楷體" w:eastAsia="華康細圓體(P);Arial Unicode MS"/>
          <w:u w:val="wave"/>
        </w:rPr>
        <w:t>回覆後，名片才會印製</w:t>
      </w:r>
      <w:r>
        <w:rPr>
          <w:rFonts w:ascii="華康細圓體(P);Arial Unicode MS" w:hAnsi="華康細圓體(P);Arial Unicode MS" w:cs="標楷體" w:eastAsia="華康細圓體(P);Arial Unicode MS"/>
        </w:rPr>
        <w:t>，如一直尚未收到校對當請與協會聯繫。如需郵寄請附便利袋郵資現金</w:t>
      </w:r>
      <w:r>
        <w:rPr>
          <w:rFonts w:eastAsia="華康細圓體(P);Arial Unicode MS" w:cs="標楷體" w:ascii="華康細圓體(P);Arial Unicode MS" w:hAnsi="華康細圓體(P);Arial Unicode MS"/>
        </w:rPr>
        <w:t>65</w:t>
      </w:r>
      <w:r>
        <w:rPr>
          <w:rFonts w:ascii="華康細圓體(P);Arial Unicode MS" w:hAnsi="華康細圓體(P);Arial Unicode MS" w:cs="標楷體" w:eastAsia="華康細圓體(P);Arial Unicode MS"/>
        </w:rPr>
        <w:t>元</w:t>
      </w:r>
    </w:p>
    <w:p>
      <w:pPr>
        <w:pStyle w:val="Normal"/>
        <w:numPr>
          <w:ilvl w:val="0"/>
          <w:numId w:val="1"/>
        </w:numPr>
        <w:spacing w:lineRule="atLeast" w:line="0"/>
        <w:ind w:left="358" w:hanging="358"/>
        <w:rPr>
          <w:rFonts w:ascii="華康細圓體(P);Arial Unicode MS" w:hAnsi="華康細圓體(P);Arial Unicode MS" w:eastAsia="華康細圓體(P);Arial Unicode MS" w:cs="標楷體"/>
        </w:rPr>
      </w:pPr>
      <w:r>
        <w:rPr>
          <w:rFonts w:ascii="華康細圓體(P);Arial Unicode MS" w:hAnsi="華康細圓體(P);Arial Unicode MS" w:cs="標楷體" w:eastAsia="華康細圓體(P);Arial Unicode MS"/>
        </w:rPr>
        <w:t>繳費方式：</w:t>
      </w:r>
      <w:r>
        <w:rPr>
          <w:rFonts w:eastAsia="華康細圓體(P);Arial Unicode MS" w:cs="標楷體" w:ascii="華康細圓體(P);Arial Unicode MS" w:hAnsi="華康細圓體(P);Arial Unicode MS"/>
        </w:rPr>
        <w:t>(</w:t>
      </w:r>
      <w:r>
        <w:rPr>
          <w:rFonts w:ascii="華康細圓體(P);Arial Unicode MS" w:hAnsi="華康細圓體(P);Arial Unicode MS" w:cs="標楷體" w:eastAsia="華康細圓體(P);Arial Unicode MS"/>
        </w:rPr>
        <w:t>轉帳或匯款請註名轉帳銀行及帳號後</w:t>
      </w:r>
      <w:r>
        <w:rPr>
          <w:rFonts w:eastAsia="華康細圓體(P);Arial Unicode MS" w:cs="標楷體" w:ascii="華康細圓體(P);Arial Unicode MS" w:hAnsi="華康細圓體(P);Arial Unicode MS"/>
        </w:rPr>
        <w:t>6</w:t>
      </w:r>
      <w:r>
        <w:rPr>
          <w:rFonts w:ascii="華康細圓體(P);Arial Unicode MS" w:hAnsi="華康細圓體(P);Arial Unicode MS" w:cs="標楷體" w:eastAsia="華康細圓體(P);Arial Unicode MS"/>
        </w:rPr>
        <w:t>碼，以方便對帳。謝謝！</w:t>
      </w:r>
      <w:r>
        <w:rPr>
          <w:rFonts w:eastAsia="華康細圓體(P);Arial Unicode MS" w:cs="標楷體" w:ascii="華康細圓體(P);Arial Unicode MS" w:hAnsi="華康細圓體(P);Arial Unicode MS"/>
        </w:rPr>
        <w:t>)</w:t>
      </w:r>
    </w:p>
    <w:p>
      <w:pPr>
        <w:pStyle w:val="Normal"/>
        <w:spacing w:lineRule="atLeast" w:line="0"/>
        <w:ind w:left="360" w:hanging="0"/>
        <w:rPr/>
      </w:pPr>
      <w:r>
        <w:rPr>
          <w:rFonts w:ascii="華康細圓體(P);Arial Unicode MS" w:hAnsi="華康細圓體(P);Arial Unicode MS" w:cs="標楷體" w:eastAsia="華康細圓體(P);Arial Unicode MS"/>
        </w:rPr>
        <w:t>戶名：中華民國觀光導遊協會行庫：華泰銀行－中山分行</w:t>
      </w:r>
      <w:r>
        <w:rPr>
          <w:rFonts w:eastAsia="華康細圓體(P);Arial Unicode MS" w:cs="標楷體" w:ascii="華康細圓體(P);Arial Unicode MS" w:hAnsi="華康細圓體(P);Arial Unicode MS"/>
        </w:rPr>
        <w:t>(</w:t>
      </w:r>
      <w:r>
        <w:rPr>
          <w:rFonts w:ascii="華康細圓體(P);Arial Unicode MS" w:hAnsi="華康細圓體(P);Arial Unicode MS" w:cs="標楷體" w:eastAsia="華康細圓體(P);Arial Unicode MS"/>
        </w:rPr>
        <w:t>代號</w:t>
      </w:r>
      <w:r>
        <w:rPr>
          <w:rFonts w:eastAsia="華康細圓體(P);Arial Unicode MS" w:cs="標楷體" w:ascii="華康細圓體(P);Arial Unicode MS" w:hAnsi="華康細圓體(P);Arial Unicode MS"/>
        </w:rPr>
        <w:t xml:space="preserve">102) </w:t>
      </w:r>
      <w:r>
        <w:rPr>
          <w:rFonts w:ascii="華康細圓體(P);Arial Unicode MS" w:hAnsi="華康細圓體(P);Arial Unicode MS" w:cs="標楷體" w:eastAsia="華康細圓體(P);Arial Unicode MS"/>
        </w:rPr>
        <w:t>帳號</w:t>
      </w:r>
      <w:r>
        <w:rPr>
          <w:rFonts w:eastAsia="華康細圓體(P);Arial Unicode MS" w:cs="標楷體" w:ascii="華康細圓體(P);Arial Unicode MS" w:hAnsi="華康細圓體(P);Arial Unicode MS"/>
        </w:rPr>
        <w:t>0503-0000-70583</w:t>
      </w:r>
    </w:p>
    <w:sectPr>
      <w:type w:val="nextPage"/>
      <w:pgSz w:w="11906" w:h="16838"/>
      <w:pgMar w:left="720" w:right="720" w:gutter="0" w:header="0" w:top="720" w:footer="0" w:bottom="709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海報體W12">
    <w:altName w:val="Arial Unicode MS"/>
    <w:charset w:val="88"/>
    <w:family w:val="modern"/>
    <w:pitch w:val="default"/>
  </w:font>
  <w:font w:name="華康細圓體(P)">
    <w:altName w:val="Arial Unicode MS"/>
    <w:charset w:val="88"/>
    <w:family w:val="swiss"/>
    <w:pitch w:val="variable"/>
  </w:font>
  <w:font w:name="華康少女文字W5">
    <w:altName w:val="Arial Unicode MS"/>
    <w:charset w:val="88"/>
    <w:family w:val="decorative"/>
    <w:pitch w:val="default"/>
  </w:font>
  <w:font w:name="華康細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2:56:00Z</dcterms:created>
  <dc:creator>a</dc:creator>
  <dc:description/>
  <cp:keywords/>
  <dc:language>en-US</dc:language>
  <cp:lastModifiedBy>TWTGA</cp:lastModifiedBy>
  <cp:lastPrinted>2010-09-17T21:21:00Z</cp:lastPrinted>
  <dcterms:modified xsi:type="dcterms:W3CDTF">2014-11-11T02:56:00Z</dcterms:modified>
  <cp:revision>2</cp:revision>
  <dc:subject/>
  <dc:title>中華民國觀光導遊協會</dc:title>
</cp:coreProperties>
</file>